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OTA DE ESCLARECIMENTOS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1) RESOLUÇÃO N° 385, DE 27 DE DEZEMBRO DE 2006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hd w:fill="FFFF00" w:val="clear"/>
        <w:autoSpaceDE w:val="false"/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 xml:space="preserve">Estabelece procedimentos a serem adotados para o licenciamento ambiental de agroindústrias de pequeno porte e baixo potencial de impacto ambiental </w:t>
      </w:r>
    </w:p>
    <w:p>
      <w:pPr>
        <w:pStyle w:val="Default"/>
        <w:ind w:firstLine="14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A proposta de Resolução traz como objeto principal à simplificação do procedimento de licenciamento ambiental a ser adotado pelos órgãos ambientais competentes nos casos em que as agroindústrias sejam classificadas como de pequeno porte, beneficiando os agricultores familiares em todo o país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/>
      </w:pPr>
      <w:r>
        <w:rPr>
          <w:rFonts w:eastAsia="Arial Unicode MS" w:cs="Arial"/>
        </w:rPr>
        <w:t>O processo atual de licenciamento ambiental necessita de</w:t>
      </w:r>
      <w:r>
        <w:rPr>
          <w:rFonts w:cs="Arial"/>
          <w:szCs w:val="32"/>
        </w:rPr>
        <w:t xml:space="preserve"> três licenças, independente do tipo de agroindústria: a </w:t>
      </w:r>
      <w:r>
        <w:rPr>
          <w:rFonts w:cs="Arial"/>
          <w:szCs w:val="28"/>
        </w:rPr>
        <w:t>Licença Previa (LP), Licença de Instalação (LP) e a Licença de Operação (LO). O tempo para liberação de cada licença leva 6 meses ou mais, com custo muito elevado.</w:t>
      </w:r>
    </w:p>
    <w:p>
      <w:pPr>
        <w:pStyle w:val="Normal"/>
        <w:jc w:val="both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Nesse sentido, a proposta traz determinados parâmetros de forma a enquadrar os casos previstos: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/>
        </w:rPr>
        <w:t>O pequeno porte fica caracterizado para área construída de até 250m</w:t>
      </w:r>
      <w:r>
        <w:rPr>
          <w:rFonts w:eastAsia="Arial Unicode MS" w:cs="Arial"/>
          <w:vertAlign w:val="superscript"/>
        </w:rPr>
        <w:t>2</w:t>
      </w:r>
      <w:r>
        <w:rPr>
          <w:rFonts w:eastAsia="Arial Unicode MS" w:cs="Arial"/>
        </w:rPr>
        <w:t>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</w:rPr>
        <w:t>Beneficie e/ou transforme produtos provenientes de explorações agrícolas, pecuárias, pesqueiras, aqüícolas, extrativistas e florestais não-madeireiros, abrangendo desde processos simples, como secagem, classificação, limpeza e embalagem, até processos que incluem operações físicas, químicas ou biológicas, de baixo impacto sobre o meio ambiente</w: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Arial"/>
          <w:color w:val="000000"/>
        </w:rPr>
        <w:t xml:space="preserve"> Não deverão ultrapassar a seguinte capacidade máxima diária de abate: animais de grande porte: até 03 animais/dia; animais de médio porte: até 10 animais/dia; animais de pequeno porte: até 500 animais/dia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</w:rPr>
        <w:t>Os abatedouros e estabelecimentos que processem pescados serão licenciados em duas etapas: I - licença Prévia/Instalação – LPI, autoriza a localização e instalação da atividade; e II – licença de Operação – LO autoriza a operação da atividade. Para esses estabelecimentos que processem pescados, a capacidade máxima de processamento não poderá ultrapassar 1.500 kg de pescados por di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</w:rPr>
        <w:t xml:space="preserve">As demais atividades agroindustriais serão licenciadas em apenas </w:t>
      </w:r>
      <w:r>
        <w:rPr>
          <w:rFonts w:cs="Arial"/>
          <w:b/>
          <w:bCs/>
          <w:color w:val="000000"/>
        </w:rPr>
        <w:t>uma etapa</w:t>
      </w:r>
      <w:r>
        <w:rPr>
          <w:rFonts w:cs="Arial"/>
          <w:color w:val="000000"/>
        </w:rPr>
        <w:t xml:space="preserve"> quando o órgão ambiental licenciador emitirá a </w:t>
      </w:r>
      <w:r>
        <w:rPr>
          <w:rFonts w:cs="Arial"/>
          <w:b/>
          <w:bCs/>
          <w:color w:val="000000"/>
        </w:rPr>
        <w:t>Licença Única de Instalação e Operação-LIO</w:t>
      </w:r>
      <w:r>
        <w:rPr>
          <w:rFonts w:cs="Arial"/>
          <w:color w:val="000000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ni Mamed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ora de Meio Ambiente da CONTAG</w:t>
      </w:r>
    </w:p>
    <w:p>
      <w:pPr>
        <w:pStyle w:val="Normal"/>
        <w:autoSpaceDE w:val="false"/>
        <w:spacing w:before="0" w:after="1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7:00Z</dcterms:created>
  <dc:creator>FANI</dc:creator>
  <dc:description/>
  <cp:keywords/>
  <dc:language>en-US</dc:language>
  <cp:lastModifiedBy>Fani Mamede</cp:lastModifiedBy>
  <cp:lastPrinted>2007-03-16T12:17:00Z</cp:lastPrinted>
  <dcterms:modified xsi:type="dcterms:W3CDTF">2010-10-08T18:42:00Z</dcterms:modified>
  <cp:revision>4</cp:revision>
  <dc:subject/>
  <dc:title/>
</cp:coreProperties>
</file>